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91)</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Môøi môû quy</w:t>
      </w:r>
      <w:r>
        <w:rPr>
          <w:rFonts w:cs="Times New Roman" w:ascii="Times New Roman" w:hAnsi="Times New Roman"/>
          <w:sz w:val="36"/>
          <w:szCs w:val="36"/>
        </w:rPr>
        <w:t xml:space="preserve">ển </w:t>
      </w:r>
      <w:r>
        <w:rPr>
          <w:sz w:val="36"/>
          <w:szCs w:val="36"/>
        </w:rPr>
        <w:t xml:space="preserve">kinh, tôø thöù 14, kinh vaên ñieám xuoáng haøng thöù 6, kinh vaên ñieám xuoáng haøng thöù 6 . chuùng ta ñoïc qua caùi ñoaïn kinh vaên ñeå ñoái chieáu choã naøy “ Phaùp Taïng baïch ngoân, kyø nghóa hoaèng thaâm, phi ngaõ caûnh giôùi, duy nguyeân Nhö Lai, öùng chaùnh bieán tri, quaûng dieãn chö Phaät, voâ löôïng dieäu saùt, nhöôïc ngaõ ñaéc vaên, nhö thò daúng phaùp, tö duy tu taäp, theä maõn sôû nguyeän”. Môøi xem töø ñoaïn naøy, phía tröôùc chuùng ta xem thaáy Boà Taùt Phaùp Taïng thænh phaùp vôùi laõo sö, cuõng chính laø thænh giaùo, laõo sö traû lôøi raát laø hay, tröôùc tieân töø trong thí duï khích leä ngaøi, ngöôøi chæ caàn chaân taâm caàu ñaïo, coù theå tinh taán khoâng giaûi ñaõi, quyeát ñònh seõ coù thaønh töïu, choã naøy cuõng chính laø nhaø Phaät thöôøng noùi “ Phaät thò moân trung, höûu caàu taéc öùng”, Boà Taùt Phaùp Taïng phaùt ra nguyeän quaù hy höûu, chaân thaät laø ñaùng ñöôïc chuùng ta taùn thaùn taän ñaùy loøng, ngaøi khoâng chæ mong caàu laøm Phaät, maø coøn yeâu caàu thaønh töïu cuûa ngaøi sieâu vöôït caùc Phaät, caùi ñaïi nguyeän naøy ñaõ ñöôïc taùn thaùn cuûa laõo sö, laõo sö daïy baûo ngaøi, söï vieäc naøy baïn phaûi chính mình quaùn saùt laïi, tu hoïc phaùp phöông tieän gì, baïn môùi coù theå thaønh töïu, môùi coù theå maõn nguyeän, caâu noùi naøy chuùng ta phaûi töôøng taän, Phaùp Taïng ôû trong hoäi cuûa Theá Gian Töï Taïi  Vöông thôøi gian raát daøi, khoâng phaûi thôøi gian ngaén, bình thöôøng thaân caän giaùo huaán thì raát nhieàu, huoáng hoà ngaøi laïi laø ngöôøi thöôïng caên lôïi trí, cho neân Phaät môùi noùi nhö vaäy, baïn chính mình nghó xem duøng phöông phaùp gì? Yù nghóa chính laø noùi khoâng caàn phaûi ta phaûi daïy oâng nöõa, ñaây laø baûo ngaøi töï tu, laïi noùi “ nhö sôû tu haønh , nhöõ töï ñöông tri”, tu nhö theá naøo, oâng cuõng roõ raøng, oâng cuõng töôøng taän, sau cuøng laïi noùi “ thanh tònh Phaät quoác”, nguyeän voïng cuûa ngaøi “ nhöõ öng töï nhieáp”, traû lôøi naøy cuûa Phaät chính goïi laø traû lôøi beân leà, trong ñaây coù ba chöõ “Töï”, yù nghóa raát laø saâu, khoâng heà khaùc vôùi thieàn cô trong Thieàn toâng, laø tröïc chæ nhaân taâm, nhö caùch traû lôøi naøy, thöïc teá maø noùi; Phaùp Taïng thì ñöôïc, ngaøi hieåu ñöôïc, ngaøi thaáu hieåu, theá nhöng ngöôøi caên taùnh trung haï, sau khi nghe roài khoâng ñöôïc lôïi ích, Phaùp  Taïng ôû ngay choã naøy, cuõng chính laø noùi caùi cô hoäi giaùo duïc cuûa chuùng ta hieän taïi, ñaõ naém laáy ñöôïc caùi cô hoäi naøy, vì taän hö khoâng bieán phaùp giôùi taát caû chuùng sanh, höôùng ñeán Theá Gian Töï Taïi Vöông Phaät thænh phaùp, caùc vò thöû nghó xem, caùi nhaân duyeân naøy thuø thaéng côû naøo, cho neân ngaøi tuy laø töôøng taän, cuõng giaû nhö laø chöa töôøng taän, choã naøy cuõng gioáng nhö dieãn kòch vaäy, Phaùp Taïng thaønh Phaät chính laø A Di Ñaø Phaät theá giôùi Taây Phöông Cöïc Laïc, ñaïi nguyeän cuûa Di Ñaø ñích thöïc khoâng nhö nhau, ñaïi nguyeän cuûa ngaøi, neáu duøng lôøi noùi hieän taïi ñeå noùi chính laø cuøng ñoàng moät theå sinh maïng ña nguyeân vaên hoaù, trong thuaät ngöõ Phaät phaùp noùi “naêm thöøa ñeàu vaøo baùo ñoä”, choã naøy chính laø ña nguyeân vaên hoaù, naêm thöøa “nhaân thöøa, thieân thöøa, Thanh Vaên, Duyeân Giaùc, Boà Taùt”, khoâng phaûi moät loaïi, chuûng toäc ôû trong ñaây, trình ñoä caên taùnh cuûa chuùng sanh, muoân ngaøn khaùc bieät, laøm theá naøo coù theå daïy nhöõng chuùng sanh naøy, choã naøy cuõng chính laø thöôøng noùi treân ñeán ñaúng giaùc Boà Taùt, döôùi ñeán chuùng sanh ñòa nguïc, höûu tình chín phaùp giôùi, ñoàng vaøo coõi Thaät Baùo Trang Nghieâm cuûa chö Phaät Nhö Lai, söï vieäc naøy ñaïi khaùi taát caû chö Phaät Nhö Lai khoâng phaûi khoâng laøm ñöôïc, maø laø khoâng nghó ñeán, chöa töøng nghó qua, Phaät coù naêng löïc laøm ñöôïc, theá nhöng khoâng nghó ñeán, chæ coù Phaät A Di Ñaø Phaät nghó ñeán, caùi caùch nghó naøy, caùch laøm naøy, ñöông nhieân coù caùch nghó coù caùch laøm, thì coù thaønh töïu, caùi thaønh töïu chính laø theá giôùi Taây Phöông Cöïc Laïc cuûa ngaøy nay, caùi theá giôùi naøy ñích thöïc laø trong möôøi phöông coõi Phaät ñeàu khoâng coù, ñöông nhieân caùi söï vieäc naøy, khoâng phaûi trí tueä cuûa chính Boà Taùt coù theå hieåu ra ñöôïc, cho neân Phaùp Taïng ôû choã naøy noùi, ñaây laø traû lôøi Töï Taïi Vöông Nhö Lai, “Tö Kyø Hoaèng Thaâm”, “Tö Kyø” chính laø phía tröôùc noùi “ nhöõ töï tö duy”, “nhöõ töï ñöông tri”, “nhöõ öngg töï nhieáp” ba caùi töï naøy, caùi yù nghóa naøy quaù saâu quaù roäng, maø ba chöõ “töï” naøy seõ quay veà choã naøo? Quay veà laïi boån nguyeän cuûa A Di Ñaø Phaät, ngaøi muoán sieâu thaéng coõi nöôùc chö Phaät, ñeàu ôû ngay ba chöõ “töï” naøy, ngöôøi xöa thöôøng noùi “ Phaùp Taïng laø töø “quaû höôùng ñeán nhaân” caâu noùi naøy hieän taïi chuùng ta goïi laø “ thöøa nguyeän taùi sanh”, yù nghóa chính laø noùi “Phaùp Taïng töø kieáp laâu xa ñaõ thaønh Phaät roài”, ñaây laø thò hieän, caùch noùi naøy chuùng ta taùn ñoàng, Thích Ca Maâu Ni Phaät ba ngaøn naêm tröôùc, xuaát hieän ôû theá gian naøy cuûa chuùng ta, ôû Aán Ñoä xöa, ngaøi cuõng khoâng phaûi laø chaân thaät phaøm phu tu haønh thaønh Phaät, cuõng laø thò hieän, treân Kinh Phaïm Voõng Theá Toân  ngaøi töôøng taän noùi vôùi chuùng ta, ngaøi noùi laàn naøy ñeán bieåu dieãn laø laàn thöù taùm ngaøn, A Di Ñaø Phaät thò hieän laàn naøy ôû theá giôùi Cöïc Laïc, laàn bieåu dieãn naøy, roát cuoäc laø ñaõ bao nhieâu laàn? Phaät khoâng heà noùi vôùi chuùng ta, ngay trong töôûng töôïng cuûa chuùng ta, ñaïi khaùi cuõng khoâng ít laàn, ñaây laø caûnh giôùi treân quaû ñòa Nhö Lai, Boà Taùt ñöông nhieân khoâng bieát, cho neân “Phi ngaõ caûnh giôùi”, ôû trong ñaây coøn haøm chöùa moät taàng yù nghóa raát saâu, Boà Taùt khoâng theå trieät ñeå hieåu roõ caûnh giôùi cuûa Phaät, chaân thaät khoâng phaûi laø giaû, Boà Taùt khoâng ñöôïc oai thaàn boån nguyeän cuûa chö Phaät gia trì, cuõng khoâng caùch gì vì moïi ngöôøi noùi roõ caûnh giôùi cuûa Phaät, theá nhöng chaân thaät phaùt taâm tu haønh, chaân thaät phaùt taâm hoaèng phaùp, nhaát ñònh ñöôïc Phaät löïc gia trì, quyeát ñònh nhaän ñöôïc, ñöông nhieân chuùng ta cuõng phaûi baét chöôùc toå sö ñaïi ñöùc, caàu Phaät gia trì, phaùp sö tröôùc khi leân ñaøi giaûng kinh, phaûi ôû döôùi ñaøi leã Phaät ba laïy, laïy Phaät ba laïy naøy laø caàu Tam Baûo gia trì, neáu khoâng thì khi leân buït giaûng seõ khoâng noùi ra ñöôïc lôøi naøo, ñaïi ñöùc xöa leân ñaøi giaûng kinh, chuùng ta chöa thaáy qua, khoâng heà nhìn thaáy, nhöõng tröôùc taùc maø ñaïi ñöùc xöa ñaõ laøm, chuùng ta xem thaáy raát nhieàu, baïn xem thaáy tröôùc taùc cuûa caùc ngaøi, vöøa laät ra caùi chöông ñaàu tieân, chính laø keä tuïng caàu Phaät gia trì, vöøa môû ñaàu lieàn caàu Phaät gia trì, tröôùc khi haï buùt caàu Phaät gia trì, thì tröôùc khi leân ñaøi cuõng khoâng ngoaïi leä, ñeàu mong caàu Phaät gia trì, yù nghóa cuûa caâu naøy thì saâu, trong ñoù lieàn haøm chöùa chuyeân caàu Phaät löïc gia trì, tieáp theo ngaøi noùi “ duy nguyeän Nhö Lai, öùng chaùnh bieán tri”, “Nhö Lai-ÖÙng Cuùng-Chaùnh Bieán Tri”, ñaây laø möôøi hieäu cuûa Phaät, choã naøy neâu ra ba caùi, ba caùi naøy chính laø ñaïi bieåu ñaày ñuû, choã naøy vieát leân möôøi hieäu, thì quaù phieàn phöùc, quaù röôøm raø, ñeå chuùng ta ñoïc ba caùi danh hieäu naøy, lieàn nghó ñeán ñaày ñuû möôøi hieäu, ñaây laø taùn thaùn ñoái vôùi Phaät, trong möôøi ñaïi nguyeän vöông “ xöng taùn Nhö Lai”, möôøi hieäu laø xöng taùn, töø bi, ñöùc haïnh, trí tueä cuûa Nhö Lai, thaûy ñeàu bao goàm ngay trong ñoù, caâu phía sau laø yeâu caàu, caàu Phaät “ quaûng dieãn chö Phaät voâ löôïng dieäu saùt”. “dieãn” laø dieãn thuyeát, ngaøi khoâng duøng quaûng tuyeân, quaûng thuyeát, khoâng duøng caùi chöõ naøy, duøng “quaûng dieãn”, yù nghóa cuûa dieãn so vôùi thuyeát phong phuù hôn nhieàu, dieãn coøn phaûi bieåu dieãn, khoâng chæ noùi, coøn phaûi bieåu dieãn cho chuùng ta xem thaáy, Phaät thöïc teá maø noùi raát töø bi, thoõa maûn caùi nguyeän cuûa ngaøi, vì ngaøi noùi  roõ hö khoâng phaùp giôùi, voâ löôïng voâ bieân coõi nöôùc chö Phaät, theå taùnh, phaùp töôùng, phaûi quaáy,  khoå vui trong ñaây, voâ soá nhaân quaû khaùc nhau, do ñaây coù theå bieát tu hoïc trong Phaät phaùp, noäi dung raát phong phuù, noäi dung chaân thaät, theá neân Phaät nhaát ñònh vì ngaøi giôùi  thieäu, taát caû coõi nöôùc chö Phaät, nhaân daân haïnh phuùc, gia ñình myõ maûn, xaõ hoäi haøi hoøa an ñònh, quoác gia phong ñöùc, theá giôùi hoøa bình, toát ñeïp ñeán cuøng taän, ñaây laø muïc tieâu giaùo hoïc cuûa Phaät phaùp, Phaùp Taïng ôû ngay choã naøy yeâu caàu, Theá Gian Töï Taïi Vöông Nhö Lai vì ngaøi khai thò, ôû ngay choã naøy chuùng ta phaûi neân bieát hö khoâng phaùp giôùi do ñaâu maø coù? Vaäy roát cuoäc vieäc naøy laø theá naøo? Ñaây laø vaán ñeà lôùn, ñaïi hoïc vaán, chæ coù Nhö Lai môùi coù theå töôøng taän, Boà Taùt cuõng khoâng bieát ñöôïc, Theá Toân  xuaát hieän ôû theá gian naøy, treân Kinh Phaùp Hoa noùi raát roõ raøng, Phaät vì moät ñaïi söï nhaân duyeân xuaát hieän ôû ñôøi, caùi gì laø ñaïi söï? Coù ngöôøi noùi sanh töû ñaïi söï, noùi thì khoâng heà sai, theá nhöng yù nghóa cuûa sanh töû raát saâu, hieän taïi chuùng ta vieäc sanh töû naøy khoâng phaûi laø vieäc lôùn, saùu coõi luaân hoài caùi gì laø vieäc lôùn? Nhaø Phaät noùi yù nghóa cuûa sanh töû naøy raát roäng, raát lôùn, coù phaân ñoaïn sanh töû, coù bieán dò sanh töû, ôû trong ñaây raát phöùc taïp, thaûy ñeàu roõ raøng, thaûy ñeàu töôøng taän, vaäy thì phaûi Phaät ñeán giaùo huaán, thöïc teá maø noùi hö khoâng phaùp giôùi töø ñaâu maø coù? Vieäc naøy coøn lôùn hôn vieäc sanh töû gaáp nhieàu laàn, vieäc naøy neáu laøm cho roõ raøng, laøm cho töôøng taän, vieäc lôùn sanh töû ñöông nhieân cuõng phaûi giaûi quyeát, Phaät noùi vôùi chuùng ta, nguoàn goác cuûa noù laø “ nhaát nieäm töï taùnh”, neáu nhö chuùng ta vôùi moät nieäm töï taùnh töông öng, tö töôûng töông öng, kieán giaûi töông öng, ngoân haïnh töông öng, Cöïc Laïc dieäu saùt lieàn vieân maõn hieän tieàn, chuùng ta vöøa roài môùi noùi, nhaân daân haïnh phuùc, gia ñình vieân maõn, xaõ hoäi haøi hoøa, quoác gia giaøu maïnh, theá giôùi hoøa bình, thì ñeàu coù theå thöïc hieän, moåi moät ngöôøi ñeàu traõi qua ñôøi soáng haïnh phuùc toát ñeïp, phaûi töông öng môùi ñöôïc, chuùng ta ngaøy nay caùc vò ñeàu neân bieát, chòu khoå chòu naïn, vì sao phaûi chòu khoå? Vì sao phaûi chòu naïn? Chính laø tö töôûng lôøi noùi cuûa chuùng ta traùi ngöôïc vôùi töï taùnh, chuùng ta nghó sai roài, thaáy sai roài, noùi sai roài, laøm sai roài, caùi sai laàm naøy meâ hoaëc ñieân ñaûo, traùi vôùi taâm taùnh chính laø ñieân ñaûo, khoâng theå töông öng chính laø meâ hoaëc, do vì caùi nguyeân nhaân naøy, taïo thaønh voâ soá khoâng nhö yù cuûa chuùng ta, taïi vì sao coù theå coù loaïi hieän töôïng naøy xaûy ra? Phaät noùi ñöôïc raát roõ raøng, y baùo tuøy theo chaùnh baùo chuyeån, tö töôûng kieán giaûi cuûa chuùng ta laø chaùnh baùo, thaân theå cuøng hoaøn caûnh ñôøi soáng cuûa chuùng ta laø y baùo, y baùo tuøy theo chaùnh baùo chuyeån, A Di Ñaø Phaät vì sao ôû theá giôùi Cöïc Laïc? Ngöôøi ta laø nieäm nieäm haïnh haïnh ñeàu töông öng vôùi töï taùnh vieân maõn, cho neân theá giôùi goïi laø Cöïc Laïc, chuùng ta ngaøy nay chuùng sanh cuûa theá giôùi naøy, coù theå noùi laø hoaøn toaøn khoâng töông öng, cho neân thaân khoâng töï taïi, thaân coù ñau beänh, coù Sanh-Laõo-Beänh-Töû, hoaøn caûnh ñôøi soáng khoâng töï taïi, coù caàu baát ñaéc khoå, coù aùi bieät ly khoå, coù oaùn taéng hoäi khoå, hieän taïi coøn coù caùi khoå thieân tai nhaân hoïa, phieàn phöùc quaù lôùn, ñaây cuõng laø trong Phaät phaùp thöôøng noùi “ duy thöùc sôû bieán”, cuõng laø ôû treân kinh Phaät ñaõ noùi “ taát caû phaùp töø taâm töôûng sanh”, chuùng ta ngaøy ngaøy khôûi voïng töôûng, khoâng bieát ñöôïc caùi voïng töôûng naøy aûnh höôûng lôùn ñeán nhö vaäy, caùi voïng töôûng naøy cuûa chuùng ta, thöïc teá maø noùi, khoâng theå noùi laø hö khoâng phaùp giôùi ñeàu bò aûnh höôûng, bò aûnh höôûng laø taát nhieân, theá nhöng caùi hieän töôïng soùng ñoäng naøy, cöï ly caøng xa, caùi soùng ñoù caøng yeáu, raát yeáu nheï, aûnh höôûng thì nhoû, theá nhöng ôû trong phaïm vi thaùi döông heä chuùng ta, thaùi döông heä khoâng lôùn, chuùng ta khôûi taâm ñoäng nieäm, Xin noùi vôùi caùc vò aûnh höôûng trong thaùi döông heä, aûnh höôûng vaän haønh cuûa nhöõng tinh caàu naøy, hay noùi caùch khaùc taïo thaønh töø tröôøng trong thaùi döông heä, ñaây laø vieäc raát roõ raøng, do vì taát caû chuùng sanh coù voïng töôûng, phaân bieät, chaáp tröôùc, caùi voïng töôûng, phaân bieät, chaáp tröôùc naøy, duøng lôøi hieän taïi maø noùi laø tình caûm hoùa, tình caûm cuûa moåi moät ngöôøi chuùng ta, maáy ngaøy laø cao traøo, maáy ngaøy laø heát cao traøo, caùi töø tröôøng naøy lieàn sanh ra thay ñoåi, nhaát ñònh khoâng theå naøo giöû maõi ñöôïc cao traøo, chæ coù Phaät Boà Taùt môùi coù theå laøm ñöôïc, chuùng ta moät yù nieäm thieän khôûi leân laø cao traøo, moät yù nieäm aùc khôûi leân thì laø haï thaáp, ñích thöïc coù tính chu kyø, caùi söï vieäc naøy, ngöôøi xöa ñaõ hieåu roõ, nhöõng ngöôøi thoâng minh cuûa ñoâng phöông vaø taây phöông ñeàu bieát, hieän taïi chuùng ta söû duïng thuaän tieän nhaát laø tuaàn leã, moät tuaàn leã laø 7 ngaøy, 7 ngaøy laø moät tuaàn hoaøn, tuaàn hoaøn nhoû, moät thaùng laø tuaàn hoaøn lôùn, moät naêm thì tuaàn hoaøn lôùn hôn, ñaây laø tính chu kyø, trong moät naêm coù xuaân haï thu ñoâng, muøa ñoâng noù coù tính chu kyø, moät tuaàn leã thì laäp laïi, ngöôøi xöa Trung Quoác chuùng ta cuõng noùi 7 ngaøy laø moät laàn laäp laïi, 7 ngaøy laø moät laàn thay ñoåi, baïn lieàn bieát ñöôïc 7 naêm thì moät laàn thay ñoåi lôùn, moät caùi tính chu kyø lôùn, ôû Trung Quoác trong theá tuïc 30 naêm laø moät ñôøi, neân goïi laø “ phong thuûy luaân löu chuyeån”, ñoù chính laø noùi roõ tính chu kyø, choã naøy caùc vò tæ mó maø ñoïc lòch söû, baïn ñi quaùn saùt töø xöa ñeán nay, baïn lieàn xem thaáy thaûy ñoåi cuûa tính chu kyø raát roõ raøng, loaïi bieán hoùa naøy laø coäng nghieäp chieâu caûm, coäng nghieäp cuûa ñaïi chuùng, aûnh höôûng bieät nghieäp cuûa chính chuùng ta, khoâng theå naøo khoâng bò aûnh höôûng, loaïi aûnh höôûng naøy chính laø hieän taïi goïi laø hieän töôïng soùng ñoäng, trong loøng chuùng ta phoùng ra soùng ñoäng, caùi thaân theå naøy laø moät vaät chaát, chuùng ta bieát ñöôïc raát nhieàu teá baøo taïo thaønh, teá baøo laø nguyeân töû taïo thaønh, nguyeân töû laø ñieän töû taïo thaønh ñeàu laø soùng ñoäng, trong ñaïi hoaøn caûnh tình hình cuûa soùng ñoäng raát phöùc taïp, noù aûnh höôûng chuùng ta, chuùng ta cuõng aûnh höôûng chuùng noù, nhö vaäy taïo thaønh moät töø tröôøng raát phöùc taïp, ngöôøi Trung Quoác chuùng ta thöôøng noùi “ phong khí”, ngöôøi nöôùc ngoaøi goïi laø töø tröôøng, töø tröôøng lôùn laø vuõ truï, cuøng vôùi chuùng ta raát maät thieát laø heä ngaân haø cuøng thaùi döông heä, ñaëc bieät laø thaùi döông heä, heä ngaân haø thì caøng to lôùn, thaùi döông heä thì nhoû, coù quan heä raát maät thieát vôùi chuùng ta, neáu nhö caùc vò coù chuùt hieåu ñöôïc caùi ñaïo lyù naøy roài, baïn thaáy raát nhieàu ñoàng tu ôû nieäm Phaät ñöôøng, nieäm Phaät ñöôøng laàu boán Cö Só Laâm chuùng ta nieäm Phaät, caûm ñöôïc töø tröôøng raát thuø thaéng, böôùc vaøo nieäm Phaät ñöôøng naøy lieán coù theå sanh taâm hoan hæ, böôùc vaøo caùi giaûng ñöôøng naøy cuõng coù theå sanh taâm hoan hæ, töø tröôøng khoâng nhö nhau, cho neân ôû ngay nôi ñaây nieäm Phaät, so vôùi ôû nôi khaùc nieäm Phaät baïn tæ mó maø theå hoäi, maø quaùn saùt, tình caûm cuûa baïn coù gioáng nhau khoâng? Baïn chính mình lieàn coù ñöôïc caùi ñaùp aùn naøy, baïn ôû trong caùi giaûng ñöôøng naøy nghe kinh, chuùng ta ñoåi moät nôi khaùc, ñoåi moät caùi giaûng ñöôøng khaùc, baïn xem thaáy nghe kinh, tình caûm cuûa chuùng ta coù nhö nhau hay khoâng? Khoâng nhö nhau, do ñaây coù theå bieát phong thuûy vaãn thaät coù, phong khí töø tröôøng phong thuûy laø moät söï vieäc, noùi ra danh töø khoâng nhö nhau, laø mooät söï vieäc, cho neân chuùng ta giaûng kinh ôû nôi ñaây, taïi vì sao Cö Só Laâm phaûi toán raát nhieàu tieàn nhö vaäy ñeå trang nghieâm ñaïo traøng? Caùc vò xem thaáy phi thieân chung quanh boán beà ñeàu laø ñaët laøm ôû Trung Quoác, sau khi treo leân roài, cuøng tröôùc khi chöa treo leân, khoâng heà nhö nhau, hay noùi caùch khaùc chuùng ta lieàn bò aûnh höôûng noù, cho neân caùch baøy ôû treân baøn nhö theá naøo, ñoà trang nghieâm caùch baøi trí theá naøo, ôû trong ñoù noù ñeàu phaùt ra soùng ñoäng, nhöõng soùng ñoäng naøy aûnh höôûng tình caûm cuûa chuùng ta, cho neân trang nghieâm ñaïo traøng laø giuùp cho moïi ngöôøi böôùc vaøo ñaïo traøng, trong töï nhieân lieàn coù theå buoâng boû vaïn duyeân, lieàn coù theå ñöôïc thaân taâm thanh tònh, ñaây laø taêng thöôïng duyeân cho chuùng ta nghe kinh nghe phaùp nieäm Phaät, coù ñöôïc taêng thöôïng duyeân nhö vaäy, chuùng ta ôû trong caùi ñaïo traøng ñoù thaân taâm thanh tònh, moät loøng moät daï nghe phaùp, nieäm Phaät, caûm ñöôïc töø tröôøng cuûa chö Phaät ñeán gia trì, cho neân giaûng ñöôøng cuøng nieäm Phaät, coù chö Phaät Boà Taùt ñang hoä trì, caùi ñaïo traøng naøy chö Phaät Nhö Lai thöôøng hay quang laâm, long thieân hoä phaùp gaàn nhö laø khoâng coù giaùn ñoaïn, ñaây chính laø noùi roõ chuùng ta nieäm Phaät, taïi vì sao nhaát ñònh phaûi ñeán choã naøy ñeå nieäm Phaät, caùi theá gian naøy coù tai naïn, 1999 coù tai naïn, caùch noùi naøy khoâng theå noùi laø khoâng coù ñaïo lyù, bôûi vì caùi naêm naøy töø tröôøng cuûa thaùi döông heä chuùng ta laø quaù thaáp, raát khoâng toát, aûnh höôûng tình caûm taát caû chuùng sanh höûu tình treân ñòa caàu chuùng ta, ñaây laø ñaïi töø tröôøng khoâng toát, cho neân noùi caùi tai naïn naøy laø coù ñaïo lyù, cuõng chính laø tính chu kyø, caùi tính chu kyø naøy ñaïi khaùi laø 500 naêm, 500 naêm laø moät chu kyø tính, ñaây chính laø thaùi döông heä, 9 haønh tinh lôùn saép xeáp vaän haønh, saép xeáp naêm nay raát laø ñaëc bieät, thoâng thöôøng caùc nhaø tinh töôùng noùi ñaây laø naêm ñaïi hung, khoâng kieát lôïi, ôû treân khoâng trung xeáp thaønh chöõ thaäp, ngay trong ñòa caàu, töø treân ñòa caàu thaáy ñöôïc, 8 haønh tinh lôùn bao goàm thaùi döông, ñoàng tu chuùng ta phaùt taâm, töø thöù hai baét ñaàu phaùt taâm nieäm Phaät 24 giôø, moåi ngaøy ñeàu nieäm Phaät 24 giôø, quaù toát, chuùng ta yeâu caàu Phaät Boà Taùt boån nguyeän oai thaàn gia trì chuùng ta, khoâng bò aûnh höôûng cuûa töø tröôøng naøy, coù theå ôû trong hoaøn caûnh naøy,vaãn cöù giöû gìn ñöôïc chaùnh nieäm, caùi töø tröôøng naøy raát deã daøng khieán cho ngöôøi khôûi leân taø tö, phaøm heã tinh caàu coù söï xeáp ñaët naøy, thì xaõ hoäi seõ raát loaïn, con ngöôøi seõ nghó töôûng xaèn baäy, ñaây laø coù caên cöù, ñaïo lyù raát saâu. Ngaøy tröôùc toâi ôû Hoa Kyø, toâi cuõng coù ngöôøi baïn laø cö só Haï Caåm Sôn, ñoàng tu ôû Hoa kyø, ñaëc bieät laø ôû Chaâu aù, ñaïi khaùi ñeàu raát quen bieát ñoái vôùi oâng, ngöôøi ta ñeàu goïi oâng laø Haï laõo sö, oâng xem phong thuûy xem ñöôïc raát hay, ngaøy tröôùc khi Loâi Caên laøm toång thoáng, môøi oâng ñeán nhaø Traéng ñeå xem phong thuûy, raát noåi tieáng, oâng ñaõ töøng noùi vôùi toâi, phoøng oác chuùng ta cöï nguï, moåi moät gian phoøng ñeàu phaûi neân laø hình vuoâng, hình chöõ nhaät, ngöôøi ôû thì raát deã chòu, neáu nhö laø nhieàu goùc caïnh, 5 goùc caïnh, 6 goùc caïnh, ngöôøi ôû gian phoøng ñoù, nguû nghæ ôû trong gian phoøng ñoù, vöôït qua 100 ngaøy nhaát ñònh nghó töôûng xaèn baäy, toâi nhôù ñöôïc caâu noùi naøy cuûa oâng, cuõng coù luùc laøm thöû nghieäm thöû xem, laàn tröôùc toâi ñeán Uùc Chaâu, beân caïnh choå chuùng ta ôû coù baùn moät toøa nhaø, chuû nhaø laø moät ngöôøi Hoa malaysia, caùi toøa  nhaø ñoù cuõng laø saùt vaùch chuùng ta, mua ñöôïc thì raát thích hôïp, toâi lieàn vaøo trong ñeå xem thöû, xem qua phoøng oác beân trong, moåi moät gian phoøng ñeàu laø hình 5 goùc, toâi lieàn hoûi hoï, ôû trong phoøng naøy laø ngöôøi theá naøo? Oâng coù ba coâ con gaùi, toâi noùi con gaùi cuûa oâng coù vaán ñeà gì khoâng? Aây daz! Vaán ñeà thaät lôùn, vaán ñeà gì vaäy? Khoâng nghe lôøi, moät ngaøy töø sôùm ñeán toâi ñeàu ñi lung tung, nghó töôûng xaèn baäy, oh! Khoâng sai, phoøng oác cuûa oâng ñeàu laø hình 5 goùc, ôû nôi ñoù 100 ngaøy nhaát ñònh nghó töôûng xaèn baäy, chæ coù moät caùi cuûa ngöôøi chuû ôû, nôi hai vôï choàng oâng ôû, thì laø hình vuoâng, cho neân gioáng nhö loaïi phoøng oác naøy, ngöôøi nöôùc ngoaøi öa thích laøm nhieàu goùc nhieàu caïnh, caùi naøy thì laøm phoøng khaùch thì ñöôïc, bôûi vì ngöôøi khaùch thì khoâng theå ôû qua 100 ngaøy, thì hoï ñaõ ñi roài, quyeát ñònh khoâng theå thöôøng truï, cho neân toâi xem thaáy nhaø cuûa hoï muoán mua, toâi xem thaáy phoøng oác trong nhaø ñeàu laø hình 5 goùc, caùi nhaø naøy toâi khoâng theå mua, ngöôøi cuûa chuùng ta ôû trong caên nhaø ñoù, cuõng seõ nghó töôûng xaèn baäy gioáng nhö maáy ngöôøi con gaùi cuûa oâng, ñaây chính laø phaøm phu seõ bò aûnh höôûng cuûa hoaøn caûnh, baïn khoâng theå khoâng löu yù, ngoaøi nhöõng ngöôøi coù ñöôïc söùc ñònh ra, thì hoï khoâng heà gì, hoï thì theá naøo? Caûnh tuøy taâm chuyeån, vaäy thì khoâng heà gì, chuùng ta coøn bò aûnh höôûng caûnh giôùi beân ngoaøi, hay noùi caùch khaùc caûnh giôùi beân ngoaøi coøn coù theå meâ hoaëc baïn, vaäy thì baïn khoâng theå khoâng choïn löïa hoaøn caûnh, Trung Quoác thôøi xöa meï cuûa Maïnh töû ba laàn choïn löïa laø vì sao vaäy? Vì con trai cuûa hoï choïn laáy moät hoaøn caûnh sinh soáng, hoï khoâng coù trí tueä, khoâng coù söùc ñònh, hoï seõ bò hoaøn caûnh beân ngoaøi meâ hoaëc, vaäy laøm sao maø khoâng choïn löïa chöù? Vì vaäy caùi ñaïo traøng Cö Só Laâm naøy, chuùng ta choïn löïa laø töø tröôøng cuûa Chö Phaät Nhö Lai, möôøi phöông Tam Baûo gia trì, caùi caûnh giôùi naøy lieàn thuø thaéng, cho neân caùi ñaïo traøng naøy, töø treân ñeán döôùi, moïi ngöôøi ñeàu tieáp xuùc ñöôïc moät maõng hoøa khí, tuïc ngöõ noùi raát hay “gia hoøa vaïn söï höng”, hoøa khí cuõng laø töø tröôøng taïo thaønh, ôû nôi khaùc thì baát hoøa, ôû ngay nôi ñaây thì hoï laïi hoøa, choã naøy chuùng ta xem thaáy, trong nhaø chuùng ta, trong nhaø chính mình ôû Ñaøi Loan thì khoâng hoøa, ôû nôi Uùc Chaâu cuõng khoâng hoøa, ñeán ôû nôi ñaây thì hoï laïi hoøa, nguyeân nhaân gì vaäy? Ñaây chính laø töø tröôøng coù quan heä, cho neân tu hoïc khoâng theå khoâng choïn löïa ñaïo traøng, ñaïo traøng khoâng theå khoâng trang nghieâm, chaân thaät trang nghieâm laø nhaát taâm, nhaát taâm laø chaân thaät trang nghieâm, moät loøng vì ñaïi chuùng, moät loøng vì Phaät phaùp, ñaây laø chaân thaät trang nghieâm, quyeát khoâng theå coù moät nieäm rieâng tö,  coù moät nieäm rieâng tö thì töông öng vôùi ma, moät nieäm taâm thanh tònh, moät nieäm vì chuùng sanh, vì Phaät phaùp, thì lieàn töông öng vôùi chö Phaät Boà Taùt, ñaây laø chuùng ta noùi ñeán “ voâ löôïng dieäu saùt”, “dieäu saùt” moät ngöôøi ôû ngay trong moät ñôøi, khoâng deã daøng gì gaëp ñöôïc, gaëp ñöôïc roài thì quyeát ñònh khoâng theå buoâng boû, theá nhöng cuõng coù soá ít ñoàng tu ôû ñaïo traøng naøy, sau khi nieäm ñöôïc moät thôøi gian thì sanh phieàn naõo, böôùc vaøo caùi ñaïo traøng naøy, taâm cuûa hoï taùn loaïn, taâm khoâng theå ñònh laïi, ñaây laø do nguyeân nhaân gì? Taäp khí nghieäp chöôùng töø voâ löôïng kieáp ñeán nay hieän tieàn, caùi hieän töôïng naøy cuõng laø hieän töôïng bình thöôøng, theá nhöng baïn phaûi coù nghò löïc ñeå khaéc phuïc, phaûi phaùt taâm chaân thaønh ñeå saùm hoái, ñaây laø caùi aûi ñeå tu haønh , sau khi ñoät phaù ñöôïc roài, caûnh giôùi cuûa baïn lieàn seõ naâng leân ñöôïc moät taàng, quyeát khoâng theå bôûi vì phieàn naõo naøy daøy voø maø thoaùi taâm, maø khoâng trôû laïi, vaäy thì baïn sai roài, caùc vò phaûi neân bieát, ngaïn ngöõ thöôøng noùi “ moät nhaø no aám ngaøn nhaø oaùn”, moät mình baïn ñôøi soáng ñöôïc toát, ngöôøi khaùc xem thaáy ñoû maét ñoá kî chöôùng ngaïi, ñaây laø quyeát ñònh khoâng theå neù traùnh, baïn tu haønh ñöôïc khoâng teä, coâng phu ñaéc löïc, oan gia traùi chuû cuûa baïn töø voâ thæ kieáp gaây phieàn phöùc, aây daz! Hoï tu cuõng khoâng teä, hoï muoán lìa khoûi saùu coõi, muoán ñeán theá giôùi Cöïc Laïc, vaäy oaùn cuûa chuùng ta khoâng theå baùo, cöøu cuõng khoâng theå baùo, nôï cuõng khoâng theå ñoøi, vaäy vaãn ñöôïc, laøm sao coù theå ñeå cho hoï ñi? Nghó ra heát caùch ñeå keùo hoï laïi, baïn lieàn gaëp phaûi moät soá ma naïn, nhöõng ma naïn naøy töø nôi ñaâu maø coù? Oan gia traùi chuû, baïn ngay ñôøi naøy laø ngöôøi toát, khoâng ñaéc toäi vôùi ngöôøi naøo, ñôøi tröôùc thì sao? Ñôøi tröôùc nöõa thì sao? Ñôøi ñôøi kieáp kieáp, oan gia traùi chuû cuûa chuùng ta, khoâng bieát laø coù ñeán bao nhieâu? Nhöõng ngöôøi naøy ngaøy nay xem thaáy chuùng ta tu haønh coù thaønh töïu, laøm gì maø khoâng ñoá kî? Laøm gì maø khoâng ñeán gaây phieàn phöùc? Cho neân chuùng ta moåi ngaøy ñoïc kinh cuõng toát, nghe phaùp cuõng toát, nieäm Phaät cuõng toát, chaân thaønh hoài höôùng cho nhöõng oan gia traùi chuû naøy, toâi tu coù ñöôïc caùi toát, caùc vò ñeàu coù phaàn, moïi ngöôøi ñeàu coù phaàn, neáu nhö caùc vò chöôùng ngaïi toâi, caùc vò moïi ngöôøi ñeàu khoâng coù phaàn coâng ñöùc, thaønh töïu cuûa chuùng ta chính laø thaønh töïu cuûa moïi ngöôøi, chính mình thaønh Phaät, töông lai thöù nhaát chính laø ñoä nhöõng oan gia traùi chuû naøy, cuøng hoï coù duyeân, taïi vì sao trong keä hoài höôùng noùi laø “ treân ñeàn boán aán naëng, döôùi cöùu khoå ba ñöôøng khoå”, ñaïo lyù chính ngay choã naøy, hy voïng treân ñaïo Boà Ñeà, nhöõug oan gia traùi chuû naøy ít gaây phieàn naûo, ít chöôùng ngaïi, nhaát ñònh phaûi thaønh taâm thaønh yù, ñem coâng ñöùc ñaõ tu ñöôïc ñeàu hoài höôùng ñeán cho hoï, nieäm Phaät ñöôøng 24 giôø ñoàng hoà khoâng giaùn ñoaïn, chuùng ta chia ban ñeå nieäm, caùi nieäm Phaät ñöôøng naøy laø nieäm Phaät ñöôøng bình thöôøng, sö Ngoä Toaøn hoâm qua noùi vôùi toâi, hieän taïi coù kieáp naïn, chuùng ta nieäm Phaät 24 giôø ñoàng hoà, qua kieáp naïn roài chuùng ta laïi hoài phuïc laïi bình thöôøng, caùi gì goïi laø bình thöôøng? Vaäy hieän taïi moåi ngaøy nieäm 24 giôø laø khoâng bình thöôøng, 24 giôø ñoàng hoà khoâng giaùn ñoaïn môùi goïi laø bình thöôøng, cho neân nieäm Phaät ñöôøng ñaõ khai môû roài, vónh vieãn  24 giôø ñoàng hoà khoâng giaùn ñoaïn, caùc vò phaûi neân bieát, chö Phaät xem thaáy hoan hæ, long thieân uûng hoä, Phaät Boà Taùt ngaøy tröôùc hai ba ngaøy ñeán moät laàn, moïi ngöôøi laøm nhö vaäy, Phaät Boà Taùt ngaøy ngaøy ñeán xem baïn, khoâng phaûi laø hai ba ngaøy moät tuaàn leã ñeán thaêm moät laàn, seõ ñeán chaêm soùc moåi ngaø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33:00Z</dcterms:created>
  <dc:creator>User</dc:creator>
  <dc:description/>
  <cp:keywords/>
  <dc:language>en-US</dc:language>
  <cp:lastModifiedBy>User</cp:lastModifiedBy>
  <dcterms:modified xsi:type="dcterms:W3CDTF">2011-11-11T09:52:00Z</dcterms:modified>
  <cp:revision>42</cp:revision>
  <dc:subject/>
  <dc:title>Moâ A Di Ñaø Phaät</dc:title>
</cp:coreProperties>
</file>